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owiec 2008.12.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  <w:t>Z posiedzenia jury XXVIII Konkursu Gry na Instrumentach Pasterskich im. Kazimierza Uszyńskiego, organizowanego przez Muzeum Rolnictwa im. ks. Krzysztofa Kluka w Ciechanowcu, pod patronatem Ministra Kultury oraz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tarosty Wysokomazowiec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lskiego Instytutu Muzycz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Fundacji „Cepelia” Polska Sztuka i Rękodzieło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arafii Św. Trójcy w Ciechanowcu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eanetta Żardecka – Fundacja „Cepelia” Polska Sztuka i Rękodzieło                         w Warszawie – przewodnicząca j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 w:val="false"/>
        </w:rPr>
        <w:t>Dr hab. Anna Gruszczyńska - Ziółkowska - Uniwersytet Warszawski Instytut Muzyk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Jacek Jackowski – Instytut Sztuki Polskiej Akademii Na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r Violetta Przerembska – Polski Instytut Muzyczny w Ło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Halina Dulikowska - Polski Instytut Muzyczny w Łodzi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stwierdza, że w dniu 7 grudnia 2008 roku na terenie Muzeum Rolnictwa                                im. ks. K. Kluka w Ciechanowcu odbył się XXVIII Konkurs Gry na Instrumentach Pasterskich im. Kazimierza Uszyńskiego w kategorii </w:t>
      </w:r>
      <w:r>
        <w:rPr>
          <w:b/>
          <w:bCs w:val="false"/>
          <w:sz w:val="28"/>
        </w:rPr>
        <w:t>trombity – dorośli.</w:t>
      </w:r>
    </w:p>
    <w:p>
      <w:pPr>
        <w:pStyle w:val="TextBody"/>
        <w:rPr/>
      </w:pPr>
      <w:r>
        <w:rPr/>
        <w:t>Do Konkursu zapisało się 11 uczestników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Jury po wysłuchaniu 11 uczestników w kategorii trombity – dorośli, postanowiło przyznać następujące nagrody i wyróżnienia: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812"/>
        <w:gridCol w:w="1814"/>
      </w:tblGrid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Y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J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ścien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groda</w:t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win Pawe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ścien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groda</w:t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zyk Łuka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b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groda</w:t>
            </w:r>
          </w:p>
          <w:p>
            <w:pPr>
              <w:pStyle w:val="Normal"/>
              <w:rPr/>
            </w:pPr>
            <w:r>
              <w:rPr/>
              <w:t>4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0" w:leader="none"/>
              </w:tabs>
              <w:rPr/>
            </w:pPr>
            <w:r>
              <w:rPr/>
              <w:t>Rucki Tadeusz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ak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groda</w:t>
            </w:r>
          </w:p>
          <w:p>
            <w:pPr>
              <w:pStyle w:val="Normal"/>
              <w:rPr/>
            </w:pPr>
            <w:r>
              <w:rPr/>
              <w:t>4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sko Iho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ja, Blatni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xa Mart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ja, Mart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ička Lǔb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ÓŻNIENI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i Euzeb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b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n 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ścien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 Mari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ścien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xa Martin, Hrasko Ihor, Párička Lǔbo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rzeczow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41:00Z</dcterms:created>
  <dc:creator>Muzeum</dc:creator>
  <dc:description/>
  <cp:keywords/>
  <dc:language>en-US</dc:language>
  <cp:lastModifiedBy>Benedykt Bogucki</cp:lastModifiedBy>
  <dcterms:modified xsi:type="dcterms:W3CDTF">2008-12-07T16:08:00Z</dcterms:modified>
  <cp:revision>3</cp:revision>
  <dc:subject/>
  <dc:title>Ciechanowiec 2005</dc:title>
</cp:coreProperties>
</file>